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 to request your support as a sponsor for the upcoming [Conference Name], scheduled to take place on [Dates] at [Location]. This conference aims to [briefly describe the purpose and theme of the conference, e.g., bring together professionals, share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leader in [their industry or field], your support would make a significant impact in enhancing the quality and reach of our event. We expect to gather [number of attendees] industry professionals, researchers, and students, providing an excellent opportunity for your organization to gain exposure and network with key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detailed in the attached document, which include benefi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complimentary tick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speaking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[Recipient Organization] and showcase your commitment to [a relevant cause/industry]. Please let me know if you'd like to discuss this sponsorship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you to make [Conference Name] a resound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