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at [Your Nonprofit's Name], a nonprofit organization dedicated to [brief description of your mission and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as a sponsor for our upcoming event, [Name of Event], scheduled for [Date of Event] at [Location of Event]. This event aims to [describe the purpose and goals of the event, including any community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our community, your partnership would significantly enhance our efforts to [explain what benefits the sponsorship would bring to the event and the community]. We are pleased to offer several sponsorship levels, including [briefly outline sponsorship tiers and benefits, such as recognition in promotional materials, speak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Donor's Company/Organization Name] as a sponsor and work together to make a lasting impact. Please find enclosed additional information about our organization and the event. We hope that you will consider joining us in this important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We look forward to the possibility of partnering with you and the positive change we can creat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