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your position, e.g., the coach, president, etc.] of the [Team/Organization Name]. We are a dedicated group of young athletes who are passionate about [briefly describe the sport/what the team does], and we are reaching out to seek your support as a sponsor for our team.</w:t>
      </w:r>
    </w:p>
    <w:p>
      <w:pPr>
        <w:pStyle w:val="PreformattedText"/>
        <w:bidi w:val="0"/>
        <w:spacing w:before="0" w:after="0"/>
        <w:jc w:val="left"/>
        <w:rPr/>
      </w:pPr>
      <w:r>
        <w:rPr/>
        <w:t xml:space="preserve">Our team is committed to fostering [mention the values such as teamwork, discipline, and sportsmanship], and we aim to create an environment where our athletes can thrive both on and off the field. With your partnership, we can enhance our training facilities, provide necessary equipment, and cover travel expenses for competitions. </w:t>
      </w:r>
    </w:p>
    <w:p>
      <w:pPr>
        <w:pStyle w:val="PreformattedText"/>
        <w:bidi w:val="0"/>
        <w:spacing w:before="0" w:after="0"/>
        <w:jc w:val="left"/>
        <w:rPr/>
      </w:pPr>
      <w:r>
        <w:rPr/>
        <w:t>We are proud to be a part of our community and have a diverse group of players aged [age range]. Our team participates in [list any leagues, tournaments, or events], where we not only compete but also engage with local schools and communities, promoting the importance of physical fitness and teamwork.</w:t>
      </w:r>
    </w:p>
    <w:p>
      <w:pPr>
        <w:pStyle w:val="PreformattedText"/>
        <w:bidi w:val="0"/>
        <w:spacing w:before="0" w:after="0"/>
        <w:jc w:val="left"/>
        <w:rPr/>
      </w:pPr>
      <w:r>
        <w:rPr/>
        <w:t>As a sponsor, [Company Name] would receive [list benefits, e.g., logo placement on uniforms, promotional materials, social media recognition, etc.]. This partnership would enhance your brand visibility within the community and demonstrate your commitment to supporting local youth sports.</w:t>
      </w:r>
    </w:p>
    <w:p>
      <w:pPr>
        <w:pStyle w:val="PreformattedText"/>
        <w:bidi w:val="0"/>
        <w:spacing w:before="0" w:after="0"/>
        <w:jc w:val="left"/>
        <w:rPr/>
      </w:pPr>
      <w:r>
        <w:rPr/>
        <w:t>We would love the opportunity to discuss this sponsorship in further detail. I am available for a meeting at your convenience and can be reached at [your phone number] or [your email]. Thank you for considering our request. We truly appreciate your support in helping our athletes succeed.</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Team/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