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Opportunity for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School Name]. We are excited to announce our upcoming event, [Event Name], which will take place on [Event Date] at [Ev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event, its purpose, and its significance to the community or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seek your support as a sponsor for this event. By becoming a sponsor, your organization will have the opportunity to reach a diverse audience and demonstrate your commitment to [relevant cause/community eng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latinum Sponsor** - [$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: [List key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old Sponsor** - [$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: [List key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ilver Sponsor** - [$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: [List key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additional information about impact, past events, or testimoni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consideration and support. If you are interested, please contact me at [Your Phone Number] or [Your Email Address]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