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ponsorship Opportunity for 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oncise overview of the event (date, location,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objective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expected audience and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onsorship levels/packag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benefits of sponsoring the event (e.g., branding, promotion, community imp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become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agerness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