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vite [Company/Organization Name] to become a sponsor for our upcoming cultural event, [Event Name], scheduled to take place on [Event Date(s)] at [Venue Location]. </w:t>
      </w:r>
    </w:p>
    <w:p>
      <w:pPr>
        <w:pStyle w:val="PreformattedText"/>
        <w:bidi w:val="0"/>
        <w:spacing w:before="0" w:after="0"/>
        <w:jc w:val="left"/>
        <w:rPr/>
      </w:pPr>
      <w:r>
        <w:rPr/>
        <w:t xml:space="preserve">[Event Name] is dedicated to [briefly describe the purpose of the event, e.g., celebrating diversity, promoting cultural heritage, etc.]. We expect to attract [number] attendees, which will include [target audience, e.g., families, students, community members, etc.]. </w:t>
      </w:r>
    </w:p>
    <w:p>
      <w:pPr>
        <w:pStyle w:val="PreformattedText"/>
        <w:bidi w:val="0"/>
        <w:spacing w:before="0" w:after="0"/>
        <w:jc w:val="left"/>
        <w:rPr/>
      </w:pPr>
      <w:r>
        <w:rPr/>
        <w:t xml:space="preserve">As a respected leader in the community, your support would not only help us bring this event to life but also enhance your organization's visibility and commitment to cultural enrichment. We offer various sponsorship levels for you to consider, including [briefly list sponsorship levels and benefits]. </w:t>
      </w:r>
    </w:p>
    <w:p>
      <w:pPr>
        <w:pStyle w:val="PreformattedText"/>
        <w:bidi w:val="0"/>
        <w:spacing w:before="0" w:after="0"/>
        <w:jc w:val="left"/>
        <w:rPr/>
      </w:pPr>
      <w:r>
        <w:rPr/>
        <w:t xml:space="preserve">We would be delighted to have [Company/Organization Name] as a valued partner in this initiative. Enclosed with this letter is a detailed sponsorship proposal for your review. </w:t>
      </w:r>
    </w:p>
    <w:p>
      <w:pPr>
        <w:pStyle w:val="PreformattedText"/>
        <w:bidi w:val="0"/>
        <w:spacing w:before="0" w:after="0"/>
        <w:jc w:val="left"/>
        <w:rPr/>
      </w:pPr>
      <w:r>
        <w:rPr/>
        <w:t xml:space="preserve">Thank you for considering this opportunity to make a positive impact in our community. I look forward to the possibility of working together to create a memorable ev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