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on behalf of [Your Organization's Name], a nonprofit organization dedicated to [briefly describe your mission or cause]. We are excited to announce our upcoming charity auction, which will be held on [date] at [location]. This event aims to raise funds to support [specific program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Recipient's Company/Organization] as a sponsor for this event. Your support will help us achieve our fundraising goals and make a significant difference in the lives of those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benefits, e.g., company logo displayed at the event, recognition in promotional materia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arious sponsorship levels availa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Level 3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partnership would not only enhance the event but also demonstrate your commitment to our community. If you are interested, I would love to discuss this opportunity further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positive impac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