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role] at [Your Organization/Project Name]. We are excited to announce [briefly describe the event or project for which you are seeking sponsorship, including its purpose and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request your support in the form of sponsorship for [specific event/project name]. This initiative aims to [provide a brief overview of goals and expected outcomes]. We believe that your organization's values align with our mission, and your contribution would greatly enhanc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sponsorship of [specific amount or in-kind support], which will be allocated towards [briefly outline how the funds will be used]. In return for your generous support, we would be delighted to offer [describe any benefits or recognition the sponsor will receive, such as promotional opportunities, visibility, or acknowledgment at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vent will take place on [date] at [location], and we expect to attract [expected number of attendees, if applicable]. This is a fantastic opportunity for [Company/Organization Name] to showcase its commitment to [relevant cause/benefit] and connect with [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ways we can collaborate. Thank you for considering our request. I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