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or your organization]. I am reaching out to seek your support through a sponsorship opportunity for [event, project, or initiative name] taking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ts goals, and the audience it will reach. Include how it aligns with the company's value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's Name] would greatly benefit from sponsoring this event due to [mention specific reasons, such as brand exposure, target audience alignment, community involvement, etc.]. In return for your sponsorship, we can offer [details of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Company's Name] and showcase your commitment to [relevant industry, community, etc.]. I would be happy to discuss this opportunity in more detail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