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, an organization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rganizing [event or project name], which will take place on [date] at [location]. This event aims to [describe the goal of the event/project briefly]. We expect [number of participants] attendees, including [mention any notable guests or participa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would be honored to have [Recipient's Organization] as a valued sponsor. Your support will not only help enhance the experience for our attendees but also provide you with an opportunity to showcase your commitment to [relevant cause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and I would be happy to discuss these opportunities with you in further detail. We are confident that a partnership will be mutually beneficial and provide great visibility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[Recipient's Organization] to make [event name] a remarkable experience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