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siness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Organization's Name], a nonprofit organization dedicated to [briefly describe your mission an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local businesses like yours to seek sponsorship for our upcoming [event/project name], which will take place on [date] at [location]. This event aims to [briefly describe the goals and impact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partner with [Business Name] as a sponsor. Your support will not only help us achieve our goals but also provide an excellent opportunity for you to showcase your commitment to the community. As a sponsor, you will receive [outline benefits of sponsorship, e.g.,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partnership further and explore how we can work together to make a positive impact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We look forward to the possibility of collabo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