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currently preparing for [describe the event or initiative, e.g., a community fundraiser, youth sports team, local festival], which will take place on [event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as a sponsor for this event. Your commitment to [mention the local community or specific cause] aligns beautifully with our goals of [explain the purpose and goals of your even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 will benefit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 such as logo placement, promotion on social medi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Business Name] as a partner, and I am confident that together we can make a positive impact. If you are interested, we would love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 to make [event name] a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