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, its mission,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reparing for [Name of Event or Fundraising Campaign] on [Date(s)], which aims to [briefly describe the purpose of the event or campaign and its goals]. This event is crucial for [mention the beneficiaries or cause impacted by the fundraising eff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. We believe that your involvement would not only enhance the success of our event but also demonstrate your commitment to [specific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list benefits of sponsorship, such as publicity, recognition at event, etc.]. 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that's through financial contributions, in-kind donations, or other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details about the event and the sponsorship opportunities. I would be happy to discuss this further at your convenience. Thank you for considering this opportunity to partner with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