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nonprofit dedicated to [briefly describe your organization's mission and goals]. We are excited to announce our upcoming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of the event, including any specific goals such as fundraising, community awareness, etc.]. We expect [an estimate of attendees or participants] to join us, making this a wonderful opportunity for local businesses to engage with the community and support a worth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invite [Recipient's Organization] to become a sponsor of [Event Name]. Your support would not only help us achieve our goals but also showcase your commitment to [relevant issue or community]. Here are some key sponsorship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inum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go placement on event materials, website, and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eatured in social media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portunity to speak at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ld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go placement on event materials and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during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ilver Sponsor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go placement on event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gnition in the ev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additional benefits and tailor a sponsorship package that best fits your organization. Your support is crucial to the success of this event, and together, we can make a significant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interested in sponsoring [Event Name] or if you have any questions. We would love to connect with you and explore this partnership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describe the main cause or initiative of your organization]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