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I am writing to invite [Recipient's Organization] to consider sponsoring our upcoming [Event/Project Name], which will take place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 and its mission. Explain the purpose of the event/project and how it aligns with the potential sponsor's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/Project Name] aims to [describe goals and objectives], and we anticipate attracting [mention target audience, number of attendees, or participants]. This event will not only [mention benefits to the community/participants] but also provides a unique opportunity for [Recipient's Organization] to [mention benefits for the sponsor, e.g., brand exposure,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: [Details, benefits,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: [Details, benefits,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: [Details, benefits,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[Recipient's Organization] will benefit from [list specific brand exposure opportunities, such as logo placement on promotional materials, social media shout-outs, booth space, etc.]. We will also acknowledge your support during the event through [mention any promotional methods, e.g., announcements, bann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partner with [Recipient's Organization] in making [Event/Project Name] a success. We believe that your support will play a vital role in achieving our goals while also enhancing your visibility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artnership further and explore how we can work together. Please feel free to contact me at [Your Phone Number] or [Your Email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collaborating with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