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at [Your Organization]. We are planning [Event/Project Name], which will take place on [Event Date] at [Location]. Our event aims to [briefly explain the purpose and significance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explore a potential partnership with [Recipient Organization] as a key sponsor for this event. We believe that your support would greatly enhance the experience and reach of the event, while also providing valuable visibility for your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ponsor, [Recipient Organization] will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Brand Visibility**: Your logo will be prominently displayed on all event materials, including [mention specific materials such as banners, flyers, websit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ublic Recognition**: Acknowledgment of your sponsorship during the event, including [mention any speaking opportunities or present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Networking Opportunities**: Access to [specific attendees or audience] that align with your target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dditional Promotions**: [Detail any other promotional opportunities specific to your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ttached a detailed sponsorship proposal outlining various sponsorship levels and associated benefits. We are open to discussing how we can customize this partnership to best meet your marketing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thrilled to have [Recipient Organization] as a key partner for this important event. Please feel free to reach out to me directly at [Phone Number] or [Email Address] to discuss this opportunit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We look forward to the possibility of collaborating with you to make [Event/Project Name]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Sponsorship Propos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