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]. We are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[Event/Project Name], which will take place on [Date(s)] at [Location]. This event aims to [describe the purpose and significance of the event]. We expect [number of participants, audience demographics, etc.], providing a unique opportunity for your organization to engage with a diverse community that aligns with your br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[Recipient's Organization] to become a key sponsor of [Event/Project Name]. As a sponsor, you will receive numerous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event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speaking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promotional booth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Your Organization] will not only elevate the experience for our attendees but also enhance your visibility within the community and showcase your commitment to [relevant cause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detailed sponsorship proposal outlining various sponsorship levels and their respective benefits. We are more than happy to tailor a sponsorship package that best fits your organization's need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 with us. I would love the chance to discuss this proposal further and explore how we can work together for a successful even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