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support as a sponsor for [specific event or project], which will take place on [date(s)] at [location]. This event aims to [briefly describe the purpose and goals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describe your organization, e.g., nonprofit, community group], we are committed to [state your mission or values]. With your sponsorship, we can [explain what the sponsorship will help achieve, such as covering costs, reaching more peopl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partner with [Recipient's Organization] and believe that your contribution will not only enhance the event but also offer valuable exposure for your brand. In return for your support, we offer [list benefits for the sponsor, e.g.,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would love the opportunity to discuss this further and explore how we can work toge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