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[Your Organization] to invite you to become a sponsor for our upcoming Arts Festival, scheduled for [Date(s)] at [Location]. This annual event celebrates creativity and cultural expression, showcasing local artists, musicians, and perfor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xpected attendance of over [Number] people, the Arts Festival provides a unique opportunity for businesses like yours to gain visibility and engage with the community. By partnering with us, you will not only support the arts but also benefit from [specific benefits, e.g., brand exposure, network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, including [List sponsorship levels and their benefits]. Additionally, all sponsors will receive recognition in our promotional materials, social media, and du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Recipient Organization] as one of our key sponsors. Together, we can make this year's Arts Festival a fantastic celebration of talent and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would love to discuss this further at your convenienc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