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ork Permit Visa for Switze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work permit visa to Switzerland. I have been offered a position as [Job Title] with [Company Name] located in [City/Location] and I am eager to contribute my skills and expertise to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required documents including my employment contract, proof of qualifications, and any additional information needed for my application. I am committed to fulfilling all visa requirements and regulations during my time in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 Please feel free to contact me for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