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Switzerland for the purpose of [mention reason, e.g., tourism, vacation, visiting friends/family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the following places during my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la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la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la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my accommodations at [hotel/hostel name], and I have enclosed my booking confirmation. My travel itinerary includes [brief details of travel arrangements, e.g., fligh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] and have sufficient funds to support myself during my stay in Switzerland. Enclosed are my bank statements and other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