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wi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specific type of visa] to Switzerland. I plan to visit from [start date] to [end date] for [purpose of visit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your home country] and am employed as [your job title] at [your company name]. During my stay in Switzerland, I intend to [describe your activities or plans in Switzerland, e.g., visit specific places, attend meetings, participate in a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financial situation and how you will support yourself during the stay, e.g., savings, sponso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 my passport, application form, and [list other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