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Switzerland. My name is [Your Full Name] and I am a [Your Nationality] citizen. I plan to visit Switzerland from [start date] to [end date] for [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describe your itinerary or activities planned in Switzerland]. I have already made arrangements for accommodation at [name of hotel or address of the accommodation] and have sufficient funds to cover my trave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of Switzerland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