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in sponsoring a visa for [Employee's Name], who is applying for [specific type of visa] to work at [Company/Organization Name] in Switzerland. [Employee's Name] has been offered the position of [Position Title] and is expected to bring significant valu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ole, responsibilities, and why the candidate is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requirements outlined by the Swiss authorities for visa sponsorship, and we are fully committed to adhering to these guidelines. [Employee's Name] will meet all criteria necessary for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is sponsorship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look forward to your positive response. Please do not hesitate to contact me if you require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