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pursue my studies at [University Name] in [City, Switzerland] for the [specific program/cours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: your background, current education or employment status]. I have been accepted to [University Name] and am excited about the opportunity to study [mention your field of study] in Switzerland, which is known for its excellent educational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gram is [duration of the program], and I aim to [mention your goals and aspirations related to the course]. To support my studies, I have secured funding from [mention source of funding, e.g., personal savings, scholarships, family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relevant documents, including my admission letter, proof of financial means, accommodation details, and health insurance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