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engen Visa for Switze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Schengen visa to visit Switzerland from [start date] to [end date]. I am a [your nationality] citizen residing in [your country] and intend to visit Switzerland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visiting [places you plan to visit] and staying at [accommodation details]. I have attached my travel itinerary and proof of accommod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inancially capable of supporting myself during my stay, and I have enclosed my bank statements, employment letter, and any additional financial documents to demonstrat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regulations of the Schengen area and return to my home country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