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hort-Term Visa to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hort-term visa to Switzerland for tourism purposes. I plan to travel from [start date] to [end date] and will be visiting [cities/location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/Organization] as a [Your Job Title] and have been in this position for [duration]. I have attached my employment letter along with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Switzerland, I will be staying at [hotel name/address] and have included the reservation details in this letter. I will also be responsible for all expenses related to my trip, including accommodation, travel,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