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idence Visa for Switz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residence visa to Switzerland. I am [Your Name], a [Your Nationality] citizen, and I plan to move to Switzerland for [reason for moving, e.g., work, study, family reun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Res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 for residency, including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uration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how long you intend to stay in Switzerl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of documents attached to the letter, such as passport copy, proof of accommodation, employment lett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ancial Me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how you will support yourself financially during your st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plans in Switzerland and any intentions regarding integration or contributions to socie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my application favorably. I am willing to provide any further information or document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