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witzerl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] to Switzerland. I am planning to visit from [start date] to [end date] for the purpose of [state purpose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documents to support my application, including [list key documents such as passport, travel itinerary, proof of accommodation, financial statements, etc.]. My travel plans are confirmed, and I am looking forward to experiencing the culture and beauty of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