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arriag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pply for a marriage visa to Switzerland. My spouse, [Spouse's Name], is a Swiss citizen and resides at [Spouse's Address in Switzer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married on [Marriage Date] in [Location], and I am including a copy of our marriage certificate for your records. We wish to reside together in Switzerland as we start our new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necessary documents with this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rriage certificate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financial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. Please do not hesitat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