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ong-Term Visa to Switz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pply for a long-term visa to Switzerland for [mention the purpose: work, study, family reunification, etc.]. I am excited about the opportunity to [briefly state your intentions or plans in Switzerl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Switz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or 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 am looking forward to the opportunity to contribute to [mention your plans or objectives related to Switzerland] and to immerse myself in the Swiss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