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s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ob Seeke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Job Seeker Visa to Switzerland. My name is [Your Full Name], and I am a [Your Profession/Field] with [X years] of experience in [Industry/Specific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CV, which outlines my qualifications and professional background. I am particularly interested in [specific job market or sector in Switzerland], and I believe that my skills in [mention relevant skills or experiences] align well with the opportunities available in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in Switzerland for a duration of [specify duration] and actively seek employment during this period. I assure you that I will comply with all visa regulations and will return to my home country if I am unable to secure a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my passport copy, proof of accommodation, and financial means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explore career prospects in Switzer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