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wiss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a to Switzerland for [specific purpose of visit: tourism/business/family visit, etc.]. I intend to visit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outlined my travel itinerary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al in Switzerland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from Switzerland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s to visit: [list of cities/lo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occupation] currently residing in [your country]. I have attached all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documents relevant to your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regulations and will return to [your country] at the end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