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ver Letter for Family Visi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visit visa to Switzerland to visit my [relation, e.g., brother/sister/parent], [Name of Family Member], who resides at [Family Member's Address in Switzerl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to spend quality time with my family and to experience the culture and natural beauty of Switzerland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my family member's residence, and I have attached the necessary documents, including an invitation letter from [Family Member's Name], proof of relationship, my travel itinerary, and my financial documents to show my ability to support myself during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of Switzerland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