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witzerl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's Name/ Visa Offic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Visa to Switzerland for [specific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job title or status, e.g., a student at XYZ University, employed as a Software Engineer at ABC Company], and I am particularly excited to [briefly describe your intentions or plans regarding the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mention specific activities, places you will visit, or meetings you will attend]. This visit is significant for me because [explain the personal significance or professional benefit of the tr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my application, including [list of documents, e.g., passport, itinerary, financial statements, invitation let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of Switzerland during my stay and return to [your 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