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Switzer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wi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a [type of visa, e.g., Schengen visa] to visit Switzerland for [specific purpose, e.g., tourism, business, family visit]. My planned visit is from [start date] to [end date], and I intend to explore [mention specific places/regions or activities you plan to engage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briefly introduce yourself, including your profession, nationality, and any relevant background that strengthens your application]. I have attached all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and it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means (bank statements, employment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 (flights and accommodation book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ravel insuranc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documents specific to your situation, e.g., invitation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Switzerland, I plan to [provide details on your itinerary, social engagements, and any planned visits with friends or family]. I assure you that I will respect the laws and regulations of Switzerland and return to my home country after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experience the beauty and culture of Switzerland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