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Swiss visa. I plan to visit Switzerland from [start date] to [end date]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my travel itinerary, proof of accommodation, financial statements, and travel insurance. Please find enclosed my completed application form and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