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Switzer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wiss Busine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business visa to Switzerland for the purpose of [briefly state purpose, e.g., "attending meetings, conferences, and negotiations with clients"]. I am [Your Position] at [Your Company Name], which is located in [Your Company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planned vis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**: [From Date] to [To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Visit**: [Specify the nature of the business activities, e.g., "discussions regarding a potential partnership with XYZ Lt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Details**: [Provide a brief overview of your company including its key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vitation letter from [Swis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any registr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My employ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Swiss laws and regulations during my stay, and I have arranged for my return travel to [Your Country]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