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visa for my upcoming trip to Austria and Switzerland. I plan to visit from [start date] to [end date] for [purpose of visit, e.g., tourism,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avel itiner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Austria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y in Austria for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o Switzerland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y in Switzerland for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to [home country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/hostel name and address] in Austria and [hotel/hostel name and address] in Switzerland. I have attached all necessary documentation, including my itinerary, proof of accommodation, travel insurance, and financial statements to demonstrate my ability to support myself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return to [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