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the outstanding snow removal services provided by [Company Name] this past w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contacted your team, I was impressed by your professionalism and responsiveness. Your crew consistently arrived on time and worked efficiently to ensure my property was safe and accessible during the heavy snowf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ention to detail demonstrated by your team was exceptional; driveways and walkways were cleared promptly, and no damage was done to my landscaping. I particularly appreciated the regular updates on the weather conditions and your proactive approach in providing services before the snow desc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[Company Name], my winter experience was much more manageable and stress-free. I highly recommend your services to anyone in need of reliable snow rem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reliable service. I look forward to working with you again next w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