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now Rem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snow removal services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cent heavy snowfall, the accumulation has made access to my home increasingly difficult and poses safety concerns. Given the forecast for additional snow in the coming days, I would greatly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and any necessary steps we need to take to facilitate this request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