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Snow Removal Polic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As winter approaches, we would like to remind all employees/residents about our snow removal policy to ensure a safe and efficient environment during snowy weath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Snow Removal Schedul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now removal will commence once there is an accumulation of [specify inches]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fforts will be made to clear primary walkways, driveways, and entrances within [specify time frame] of snowfall cess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Employee/Resident Responsibilit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ployees/residents are encouraged to keep pathways clear in front of their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ease report any hazardous areas that may require additional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arking Poli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ehicles must be parked in designated areas to ensure machinery access for snow rem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y vehicles obstructing snow removal efforts may be towed at the own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Safety Measur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e advise everyone to exercise caution while navigating snowy or icy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ppropriate footwear and consider using aids such as handrails whe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further clarification regarding the snow removal policy, please feel free to reach out to [contact inform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operation and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