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for snow removal services we provided on [service dates] is now due. According to our agreement,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by [due date] to ensure a smooth continuation of our services. You can send your payment via [payment methods, e.g., check, PayP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Should you have any questions or concer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