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now Removal 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cknowledge that I am requesting snow removal services from [Service Provider's Name] at my property located at [Property Address]. I understand that the removal of snow and ice can become hazardous under certain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waiver, I hereby release and hold harmless [Service Provider's Name], its employees, and agents from any liability for any personal injury, property damage, or loss that may occur as a result of the snow removal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waiver applies to all activities involved in the snow removal process and that I assume full responsibility for any risks associated with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d and understood the terms of this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Nam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