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a position as a Snow Removal Technician with [Your Company's Name]. Your skills and experience in snow removal services will be an asset to our team. Below are the term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Snow Removal Techn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urs:** [Expected Hours/Seasonal Job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Job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b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e snow removal equipment, including plows and snow b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pathways, driveways, and parking lots of snow and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y salt or sand as needed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 equipment and report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s of Employ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osition is subject to weather conditions and may require early morning or late-n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comply with safety regula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Response Deadline] to confirm your acceptance of this job offer. We look forward to having you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cept the terms of this employment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