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for Snow Remov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below the invoice for the snow removal services provided on [Date of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at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scription:** Snow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Serv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escription | Quantity | Rate | Total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|----------|----------|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now Removal | [Hours] | $[Rate] | $[Total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$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payment by [Due Date]. Payment can be made via [Payment Methods Accep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. If you have any question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