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your snow removal services for the upcoming winter season. Our property located at [Property Address] requires regular snow removal to ensure safe passage for residents and vis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you please provide me with information regarding your services, including pricing, available packages, and any contracts required? Additionally, I would like to know about your response time during snow events and any other relevant details that would help in making a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, and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