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your snow removal service scheduled for [date(s) of service]. Our team is prepared to ensure your property remains safe and accessible during the winter wea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vice Address: [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rt Time: [Sta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ected Duration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special instructions or concerns regarding the snow removal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Your Company Name]. We look forward to serving you this winte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