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would like to cancel my snow removal service scheduled for [specific date or season]. Due to [reason for cancellation, e.g., changes in my circumstances, budget constraints, etc.], I no longer require these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snow removal service at your earliest convenience. If there are any pending charges or procedures I need to follow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