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Your Business Name], a reliable snow removal service dedicated to keeping your property safe and accessible during the winter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ervi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dential and commercial snow p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dewalk and driveway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ide ourselves on our timely and efficient service. With the winter season approaching, ensuring that your property is snow-free is essential. We offer competitive pricing and flexible contracts tailored to your specif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to discuss how we can best serve you this winter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